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VACANCY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ALITY OF WENTWOR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 following office will become vacant due to the expiration of the present term of office of the elective offic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 ONE THREE YEAR TERM - TRUS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arliest date to begin petition circulation &amp; earliest date to file nominating petition is Friday, January 27, 2017. The Finance Office will be open on Januar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rom 2:00 P.M. to 5:00 P.M. to accommodate any resident desiring a petition.  Petitions may also be picked up from the Finance Officer at 216 S Main Avenue between the hours of 1:30 P.M. and 4:30 P.M. central standard time on Wednesdays or downloaded from our web-sit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etitions may be filed at the office of the Finance Officer located at 216 S Main Avenue during regular business hours but no later than 5:00 P.M. on the 24th day of February, 201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Trish Natwic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ce Offic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37:00Z</dcterms:created>
  <dc:creator>Valued Gateway Client</dc:creator>
  <dc:description/>
  <dc:language>en-US</dc:language>
  <cp:lastModifiedBy>Brenda</cp:lastModifiedBy>
  <cp:lastPrinted>2010-01-11T13:05:00Z</cp:lastPrinted>
  <dcterms:modified xsi:type="dcterms:W3CDTF">2017-01-16T20:37:00Z</dcterms:modified>
  <cp:revision>2</cp:revision>
  <dc:subject/>
  <dc:title>NOTICE OF VACANCY</dc:title>
</cp:coreProperties>
</file>